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PingFang SC;Segoe Pri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73025</wp:posOffset>
                </wp:positionV>
                <wp:extent cx="611568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.75pt" to="484.45pt,5.75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zh-CN"/>
        </w:rPr>
        <w:t>中教</w:t>
      </w:r>
      <w:r>
        <w:rPr>
          <w:rFonts w:ascii="宋体;SimSun" w:hAnsi="宋体;SimSun" w:cs="宋体;SimSun"/>
          <w:sz w:val="28"/>
          <w:szCs w:val="28"/>
        </w:rPr>
        <w:t>服国培</w:t>
      </w:r>
      <w:r>
        <w:rPr>
          <w:rFonts w:ascii="宋体;SimSun" w:hAnsi="宋体;SimSun" w:cs="宋体;SimSun"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】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</w:p>
    <w:p>
      <w:pPr>
        <w:pStyle w:val="1"/>
        <w:spacing w:lineRule="exact" w:line="800"/>
        <w:ind w:left="4498" w:hanging="4498"/>
        <w:jc w:val="center"/>
        <w:rPr>
          <w:rFonts w:cs="PingFang SC;Segoe Print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基于现代课程论的教学体系重构与课堂革命专题研修班</w:t>
      </w:r>
    </w:p>
    <w:p>
      <w:pPr>
        <w:pStyle w:val="1"/>
        <w:spacing w:lineRule="exact" w:line="800"/>
        <w:ind w:left="4498" w:hanging="4498"/>
        <w:jc w:val="center"/>
        <w:rPr>
          <w:rFonts w:cs="PingFang SC;Segoe Print"/>
          <w:b/>
          <w:b/>
          <w:bCs/>
          <w:kern w:val="2"/>
          <w:sz w:val="32"/>
          <w:szCs w:val="32"/>
        </w:rPr>
      </w:pPr>
      <w:r>
        <w:rPr>
          <w:rFonts w:cs="PingFang SC;Segoe Print"/>
          <w:b/>
          <w:bCs/>
          <w:kern w:val="2"/>
          <w:sz w:val="32"/>
          <w:szCs w:val="32"/>
        </w:rPr>
        <w:t>通 知</w:t>
      </w:r>
    </w:p>
    <w:p>
      <w:pPr>
        <w:pStyle w:val="Style14"/>
        <w:shd w:fill="FFFFFF" w:val="clear"/>
        <w:spacing w:lineRule="exact" w:line="800" w:before="0" w:after="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各高等学校（含军事院校、职业院校）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育领域不断发展变革的今天，课程与教学面临着新的挑战和机遇。为了提升教师在教育教学实践中的专业素养，推动课程建设适应新时代的需求，从课程与教学论的视角出发，深入探讨教育教学与课程建设的改革创新路径，帮助教师掌握前沿理论和实践方法，促进教育质量的提升。为助力青年教师在这个充满机遇与挑战的时代，快速适应全新的教与学方式，我院暑期举办</w:t>
      </w:r>
      <w:r>
        <w:rPr>
          <w:rFonts w:ascii="宋体;SimSun" w:hAnsi="宋体;SimSun" w:cs="宋体;SimSun"/>
          <w:bCs/>
          <w:sz w:val="28"/>
          <w:szCs w:val="28"/>
        </w:rPr>
        <w:t>“基于现代课程论的教学体系重构与课堂革命专题研修班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有关事项通知如下：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教服国培（北京）教育科技院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协办单位：北京中教师培教育科技服务中心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二、研修对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高等院校、职业院校各学科教师，特别是从事一线教学工作、对教学改革有兴趣的教师等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培训目标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帮助高校教师深入理解课程与教学论的核心概念和原理，掌握教学设计的科学方法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升教师在促进学生认知发展和提升教学效果方面的实践能力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促进不同学科教师之间的交流，推动学科课程及教学论的创新与应用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培训方式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题讲座：</w:t>
      </w:r>
      <w:r>
        <w:rPr>
          <w:rFonts w:ascii="宋体;SimSun" w:hAnsi="宋体;SimSun" w:cs="宋体;SimSun"/>
          <w:sz w:val="28"/>
          <w:szCs w:val="28"/>
        </w:rPr>
        <w:t>邀请课程与教学领域的知名专家、学者进行理论讲解和实践经验分享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作坊：</w:t>
      </w:r>
      <w:r>
        <w:rPr>
          <w:rFonts w:ascii="宋体;SimSun" w:hAnsi="宋体;SimSun" w:cs="宋体;SimSun"/>
          <w:sz w:val="28"/>
          <w:szCs w:val="28"/>
        </w:rPr>
        <w:t>通过小组合作、实践操作的方式，让教师将所学理论应用到教学设计和教学策略制定中，加强互动与交流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案例分析与讨论：</w:t>
      </w:r>
      <w:r>
        <w:rPr>
          <w:rFonts w:ascii="宋体;SimSun" w:hAnsi="宋体;SimSun" w:cs="宋体;SimSun"/>
          <w:sz w:val="28"/>
          <w:szCs w:val="28"/>
        </w:rPr>
        <w:t>大量引入实际教学案例，组织教师分析讨论，加深对教学理论和方法的理解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小组讨论：</w:t>
      </w:r>
      <w:r>
        <w:rPr>
          <w:rFonts w:ascii="宋体;SimSun" w:hAnsi="宋体;SimSun" w:cs="宋体;SimSun"/>
          <w:sz w:val="28"/>
          <w:szCs w:val="28"/>
        </w:rPr>
        <w:t>根据学科或主题分组，促进教师之间的思想碰撞和经验共享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培训内容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课程设计的理论基础与模型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课程设计的基本概念和要素（目标、内容、方法、评价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解读常见的课程设计模型（如泰勒原理、目标模式、过程模式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案例分析：优秀课程设计案例展示与剖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</w:rPr>
        <w:t>教学效果的多元评价方法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教学评价的基本类型（形成性评价、终结性评价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解多种评价工具（如考试、作业、课堂表现评价、学生反馈等）的设计与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享如何利用评价结果改进教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</w:rPr>
        <w:t>认知心理学与学生学习过程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讲解认知心理学的基本原理（如感知、注意、记忆、思维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学生在学习过程中的认知特点和规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探讨如何根据学生认知规律设计教学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sz w:val="28"/>
          <w:szCs w:val="28"/>
        </w:rPr>
        <w:t>针对学生认知差异的教学策略设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享学生认知风格和学习能力差异的评估方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师根据所教学生的特点，设计个性化的教学策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交流与展示设计成果，专家指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课程与教学论的发展脉络与前沿视角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讲解课程与教学论的历史演进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当代课程与教学论的主要流派和代表人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探讨该领域的研究热点与发展趋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</w:t>
      </w:r>
      <w:r>
        <w:rPr>
          <w:rFonts w:ascii="宋体;SimSun" w:hAnsi="宋体;SimSun" w:cs="宋体;SimSun"/>
          <w:b/>
          <w:bCs/>
          <w:sz w:val="28"/>
          <w:szCs w:val="28"/>
        </w:rPr>
        <w:t>基于学习目标的教学设计实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分组，根据给定的学科内容设计教学目标和教学流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组内讨论和修改教学设计方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组推选代表展示方案，接受专家和其他小组的点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</w:t>
      </w:r>
      <w:r>
        <w:rPr>
          <w:rFonts w:ascii="宋体;SimSun" w:hAnsi="宋体;SimSun" w:cs="宋体;SimSun"/>
          <w:b/>
          <w:bCs/>
          <w:sz w:val="28"/>
          <w:szCs w:val="28"/>
        </w:rPr>
        <w:t>创新教学方法与策略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介绍现代教学方法（如项目式学习、问题解决学习、探究式学习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不同教学方法的适用情境和优缺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践案例分享：高校教师如何在课堂中有效运用创新教学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六、研修时间及地点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5"/>
        <w:gridCol w:w="3128"/>
      </w:tblGrid>
      <w:tr>
        <w:trPr>
          <w:trHeight w:val="5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0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戴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 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>线上同步直播时间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拟邀研修</w:t>
      </w:r>
      <w:r>
        <w:rPr>
          <w:rFonts w:ascii="宋体;SimSun" w:hAnsi="宋体;SimSun" w:cs="宋体;SimSun"/>
          <w:b/>
          <w:bCs/>
          <w:sz w:val="28"/>
          <w:szCs w:val="28"/>
        </w:rPr>
        <w:t>师资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郭江峰</w:t>
      </w:r>
      <w:r>
        <w:rPr>
          <w:rFonts w:ascii="宋体;SimSun" w:hAnsi="宋体;SimSun" w:cs="宋体;SimSun"/>
          <w:sz w:val="28"/>
          <w:szCs w:val="28"/>
        </w:rPr>
        <w:t xml:space="preserve">  浙江理工大学教授、博士、硕士生导师，浙江省高校中青年学科带头人，浙江省“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人才工程”人才。现任新疆理工学院副院长（援疆），浙江省高等学校本科信息化教学指导委员会委员。浙江省第十一届兼职督学等职务，分管专业建设、专业认证等工作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李 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生涯规划专家，升学在线研究院首席专家、对外经济贸易大学副研究员，教育学博士，国家二级心理咨询师，家庭教育指导师。师德教育工作坊创始人，北京市教育科学“十二五”规划课题《高校师德建设与人才培养质量的实证研究》基金项目负责人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bookmarkStart w:id="0" w:name="_Hlk182637683"/>
      <w:r>
        <w:rPr>
          <w:rFonts w:ascii="宋体;SimSun" w:hAnsi="宋体;SimSun" w:cs="宋体;SimSun"/>
          <w:b/>
          <w:bCs/>
          <w:sz w:val="28"/>
          <w:szCs w:val="28"/>
        </w:rPr>
        <w:t>谢幼如</w:t>
      </w:r>
      <w:r>
        <w:rPr>
          <w:rFonts w:ascii="宋体;SimSun" w:hAnsi="宋体;SimSun" w:cs="宋体;SimSun"/>
          <w:sz w:val="28"/>
          <w:szCs w:val="28"/>
        </w:rPr>
        <w:t xml:space="preserve">  博士，华南师范大学二级教授，博士生导师。国家级领军人才（特支名师），国务院政府特殊津贴专家。研究领域包括教育信息化、教育技术学、课程与教学论等。四度获得国家级高等教育教学成果奖，荣获首届全国教材建设奖。教育部普通高校本科教学工作审核评估专家、全国教师教育课程资源专家委员会委员、广东省本科高校在线开放课程指导委员会主任委员、广东省高等教育学会教育技术专业委员会理事长。</w:t>
      </w:r>
    </w:p>
    <w:p>
      <w:pPr>
        <w:pStyle w:val="Normal"/>
        <w:snapToGrid w:val="false"/>
        <w:spacing w:lineRule="exact" w:line="460"/>
        <w:ind w:firstLine="562"/>
        <w:rPr/>
      </w:pPr>
      <w:bookmarkStart w:id="1" w:name="_Hlk182637683"/>
      <w:r>
        <w:rPr>
          <w:rFonts w:ascii="宋体;SimSun" w:hAnsi="宋体;SimSun" w:cs="宋体;SimSun"/>
          <w:b/>
          <w:bCs/>
          <w:sz w:val="28"/>
          <w:szCs w:val="28"/>
        </w:rPr>
        <w:t>何聚厚</w:t>
      </w:r>
      <w:bookmarkEnd w:id="1"/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士，教授，陕西师范大学教师专业能力发展中心副主任，中国计算机学会高级会员。主要研究方向为计算机网络安全技术与信息对抗，教育信息化技术。主持完成国家自然基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作为技术负责人参与陕西师范大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教师教育创新平台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建设，主持、参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省部级项目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汪晓东</w:t>
      </w:r>
      <w:r>
        <w:rPr>
          <w:rFonts w:ascii="宋体;SimSun" w:hAnsi="宋体;SimSun" w:cs="宋体;SimSun"/>
          <w:sz w:val="28"/>
          <w:szCs w:val="28"/>
        </w:rPr>
        <w:t xml:space="preserve">  华南师范大学教育信息技术学院未来教育研究中心副教授，教育技术学博士，广东教育学会网络教育专业委员会秘书长，教育部首届全国中小学教师微课大赛策划人，教育部第二届高校教师微课教学大赛终审评委，教育部“全国教师信息技术培训（</w:t>
      </w:r>
      <w:r>
        <w:rPr>
          <w:rFonts w:cs="宋体;SimSun" w:ascii="宋体;SimSun" w:hAnsi="宋体;SimSun"/>
          <w:sz w:val="28"/>
          <w:szCs w:val="28"/>
        </w:rPr>
        <w:t>TITT</w:t>
      </w:r>
      <w:r>
        <w:rPr>
          <w:rFonts w:ascii="宋体;SimSun" w:hAnsi="宋体;SimSun" w:cs="宋体;SimSun"/>
          <w:sz w:val="28"/>
          <w:szCs w:val="28"/>
        </w:rPr>
        <w:t>）”认证讲师。主要研究微课与混合式教学、教师信息行为研究、教师教育技术培训、教育技术学基本理论、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 xml:space="preserve">教学应用等。积极参与指导高校教学创新大赛、一流课程建设，以及职业院校教学能力比赛、在线精品课程建设等活动，多人次获国赛一等奖，多门课程获 国家级称号。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费用标准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autoSpaceDE w:val="false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完成全部课程，将获中教服国培（北京）教育科技院具章的培训证书，可作为教师继续教育每年学时要求的证明，证书可网上验证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汇款信息：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汇款缴款方式一：</w:t>
      </w:r>
    </w:p>
    <w:p>
      <w:pPr>
        <w:pStyle w:val="Style14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位：中教服国培（北京）教育科技院</w:t>
      </w:r>
    </w:p>
    <w:p>
      <w:pPr>
        <w:pStyle w:val="Style14"/>
        <w:spacing w:lineRule="exact" w:line="460" w:before="0" w:after="0"/>
        <w:ind w:firstLine="560"/>
        <w:rPr/>
      </w:pPr>
      <w:r>
        <w:rPr>
          <w:color w:val="000000"/>
          <w:sz w:val="28"/>
          <w:szCs w:val="28"/>
        </w:rPr>
        <w:t>帐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</w:rPr>
        <w:t>0200 2187 0920 0081 972</w:t>
      </w:r>
    </w:p>
    <w:p>
      <w:pPr>
        <w:pStyle w:val="Style14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汇款缴款方式二：</w:t>
      </w:r>
    </w:p>
    <w:p>
      <w:pPr>
        <w:pStyle w:val="Style14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位：北京中教师培教育科技服务中心</w:t>
      </w:r>
    </w:p>
    <w:p>
      <w:pPr>
        <w:pStyle w:val="Style14"/>
        <w:spacing w:lineRule="exact" w:line="460" w:before="0" w:after="0"/>
        <w:ind w:firstLine="560"/>
        <w:rPr/>
      </w:pPr>
      <w:r>
        <w:rPr>
          <w:color w:val="000000"/>
          <w:sz w:val="28"/>
          <w:szCs w:val="28"/>
        </w:rPr>
        <w:t>帐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</w:rPr>
        <w:t>0200 2187 0920 0103 518</w:t>
      </w:r>
    </w:p>
    <w:p>
      <w:pPr>
        <w:pStyle w:val="Style14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报名方式及注意事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010-5339094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5201267126</w:t>
      </w:r>
      <w:r>
        <w:rPr>
          <w:rFonts w:ascii="宋体;SimSun" w:hAnsi="宋体;SimSun" w:cs="宋体;SimSun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cs="宋体;SimSun" w:ascii="宋体;SimSun" w:hAnsi="宋体;SimSun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饶老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老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老师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事项：</w:t>
      </w:r>
      <w:r>
        <w:rPr>
          <w:rFonts w:ascii="宋体;SimSun" w:hAnsi="宋体;SimSun" w:cs="新宋体"/>
          <w:spacing w:val="6"/>
          <w:sz w:val="28"/>
          <w:szCs w:val="28"/>
        </w:rPr>
        <w:t>扫描微信公众号二维码了解课程详情，可通过公众号在线报名，也可填写报名表发送至报名邮箱，会务组收到报名回执后，将在会议召开前</w:t>
      </w:r>
      <w:r>
        <w:rPr>
          <w:rFonts w:cs="新宋体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新宋体"/>
          <w:bCs/>
          <w:spacing w:val="6"/>
          <w:sz w:val="28"/>
          <w:szCs w:val="28"/>
        </w:rPr>
      </w:pPr>
      <w:r>
        <w:rPr>
          <w:rFonts w:cs="新宋体" w:ascii="宋体;SimSun" w:hAnsi="宋体;SimSun"/>
          <w:bCs/>
          <w:spacing w:val="6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145</wp:posOffset>
            </wp:positionH>
            <wp:positionV relativeFrom="paragraph">
              <wp:posOffset>6985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9480</wp:posOffset>
            </wp:positionH>
            <wp:positionV relativeFrom="paragraph">
              <wp:posOffset>14668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4465</wp:posOffset>
            </wp:positionH>
            <wp:positionV relativeFrom="paragraph">
              <wp:posOffset>86360</wp:posOffset>
            </wp:positionV>
            <wp:extent cx="1013460" cy="101346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firstLine="980"/>
        <w:jc w:val="left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firstLine="980"/>
        <w:jc w:val="left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widowControl/>
        <w:spacing w:lineRule="exact" w:line="460"/>
        <w:ind w:right="307" w:firstLine="945"/>
        <w:jc w:val="left"/>
        <w:rPr>
          <w:rFonts w:ascii="宋体;SimSun" w:hAnsi="宋体;SimSun" w:cs="新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181610</wp:posOffset>
            </wp:positionV>
            <wp:extent cx="1740535" cy="173228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6285</wp:posOffset>
            </wp:positionH>
            <wp:positionV relativeFrom="paragraph">
              <wp:posOffset>8890</wp:posOffset>
            </wp:positionV>
            <wp:extent cx="1502410" cy="15024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460"/>
        <w:ind w:right="-1" w:firstLine="560"/>
        <w:rPr>
          <w:rFonts w:ascii="宋体;SimSun" w:hAnsi="宋体;SimSun" w:cs="PingFang SC;Segoe Print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1"/>
        <w:spacing w:lineRule="exact" w:line="460"/>
        <w:rPr>
          <w:rFonts w:ascii="宋体;SimSun" w:hAnsi="宋体;SimSun" w:cs="PingFang SC;Segoe Print"/>
          <w:b/>
          <w:b/>
          <w:bCs/>
          <w:kern w:val="2"/>
          <w:sz w:val="32"/>
          <w:szCs w:val="32"/>
        </w:rPr>
      </w:pPr>
      <w:r>
        <w:rPr>
          <w:rFonts w:cs="PingFang SC;Segoe Print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41935</wp:posOffset>
                </wp:positionV>
                <wp:extent cx="605282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9.05pt" to="474.4pt,19.05pt" ID="直线 4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460"/>
        <w:ind w:left="4498" w:hanging="4498"/>
        <w:jc w:val="center"/>
        <w:rPr>
          <w:rFonts w:cs="PingFang SC;Segoe Print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基于现代课程论的教学体系重构与课堂革命专题研修班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经研究，我单位选派下列老师参加学习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53"/>
        <w:gridCol w:w="813"/>
        <w:gridCol w:w="1553"/>
        <w:gridCol w:w="1140"/>
        <w:gridCol w:w="1429"/>
        <w:gridCol w:w="2044"/>
      </w:tblGrid>
      <w:tr>
        <w:trPr>
          <w:trHeight w:val="4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0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会务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培训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参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会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代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称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firstLine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下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firstLine="280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firstLine="1320"/>
              <w:rPr>
                <w:rFonts w:ascii="宋体;SimSun" w:hAnsi="宋体;SimSun" w:cs="楷体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firstLine="1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500"/>
              <w:ind w:firstLine="1050"/>
              <w:rPr>
                <w:rFonts w:ascii="宋体;SimSun" w:hAnsi="宋体;SimSun" w:cs="楷体"/>
                <w:color w:val="FF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cs="宋体;SimSun"/>
      <w:sz w:val="18"/>
      <w:szCs w:val="18"/>
    </w:rPr>
  </w:style>
  <w:style w:type="character" w:styleId="Style12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name4">
    <w:name w:val="item-name4"/>
    <w:qFormat/>
    <w:rPr/>
  </w:style>
  <w:style w:type="character" w:styleId="Itemname1">
    <w:name w:val="item-name1"/>
    <w:qFormat/>
    <w:rPr/>
  </w:style>
  <w:style w:type="character" w:styleId="Tzgglmbt">
    <w:name w:val="tzgg_lmbt"/>
    <w:qFormat/>
    <w:rPr>
      <w:b/>
      <w:sz w:val="20"/>
      <w:szCs w:val="20"/>
    </w:rPr>
  </w:style>
  <w:style w:type="character" w:styleId="Itemname5">
    <w:name w:val="item-name5"/>
    <w:qFormat/>
    <w:rPr/>
  </w:style>
  <w:style w:type="character" w:styleId="Marginright561">
    <w:name w:val="marginright561"/>
    <w:qFormat/>
    <w:rPr/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6">
    <w:name w:val="item-name6"/>
    <w:qFormat/>
    <w:rPr/>
  </w:style>
  <w:style w:type="character" w:styleId="Itemname2">
    <w:name w:val="item-name2"/>
    <w:qFormat/>
    <w:rPr/>
  </w:style>
  <w:style w:type="character" w:styleId="Kbjc">
    <w:name w:val="kbjc"/>
    <w:qFormat/>
    <w:rPr/>
  </w:style>
  <w:style w:type="character" w:styleId="Itemname3">
    <w:name w:val="item-name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cp:lastPrinted>2024-11-15T16:50:00Z</cp:lastPrinted>
  <dcterms:modified xsi:type="dcterms:W3CDTF">2025-04-2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1B15FB9A41A89C21704D2113B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